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23/1erJAM/2018-JN</w:t>
      </w:r>
      <w:r>
        <w:rPr>
          <w:rFonts w:cs="Arial Narrow" w:ascii="Arial Narrow" w:hAnsi="Arial Narrow"/>
          <w:sz w:val="27"/>
          <w:szCs w:val="27"/>
        </w:rPr>
        <w:t>, que contiene las actuaciones del proceso administrativ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gosto del año 2018 dos mil dieciocho, la parte actora presentó la demanda de nulidad en la Oficialía Común de Partes de los Juzgados Administrativos Municipales de León, Guanajuato, impugnando el acta de infracción (…) de fecha 07 siete de juli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agosto del año 2018 dos mil dieciocho, a la parte actora se le admitió a trámite la demanda y la prueba documental exhibida a la misma, la que por su especial naturaleza se desahogó en ese momento procesal, así como la presuncional legal y humana en lo que le beneficie; y, se le concedió la suspensión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gosto del año 2018 dos mil dieciocho, la autoridad presentó la contestación de la demanda incoada en su contra: y, por auto del día 29 veintinueve de ese mismo mes y año, se le tuvo contestándola, admitiéndosele el acta de infracción aceptada a la actora en el acuerdo de admisión de la demanda, la ofrecida en la contestación, la que por su especial naturaleza se desahogó en ese momento procesal; y, se fijó fecha y hora para la celebración de la audiencia de alegat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º primero de octubre del año 2018 dos mil dieciocho, a las 11:00 once hora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 xml:space="preserve">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7 siete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opera la causal de improcedencia previstas en el artículo 261, fracción VI, del citado del Código de Procedimiento y Justicia Administrativa, en razón de que de las pruebas ofrecidas no se desprende que el suscrito haya emitido alguna acto que afecte la esfera jurídica del inconforme, ello es así, pues del acta de infracción se desprende que el actor infringió los artículos 7 fracción VII y 12 fracción II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por lo que no existe el acto administrativo reclamado que le cause algún perjuicio en u esfera jurídica. . . . . . . . . .  . . . . . . . . . . </w:t>
      </w:r>
    </w:p>
    <w:p>
      <w:pPr>
        <w:pStyle w:val="Normal"/>
        <w:tabs>
          <w:tab w:val="clear" w:pos="709"/>
          <w:tab w:val="left" w:pos="71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razón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existencia del acto impugnado se encuentra acredita por las razones expresadas en el considerando que antecede y se levantó a nombre del actor, además se advierte que se le retuvo en garantía la placa de circulación; por consiguiente, es evidente que los efectos del acto impugnado inciden en su esfera jurídica y su condición de destinatario es suficiente para acreditar su interés jurídico en esta causa administrativ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llo, lo procedentes es estudiar los conceptos de impugnación esgrimidos en la demanda.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los siguientes argumentos: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infracción aduce en lo esencial que con relación a los motivos de la infracción se establece: </w:t>
      </w:r>
      <w:r>
        <w:rPr>
          <w:rFonts w:cs="Arial Narrow" w:ascii="Arial Narrow" w:hAnsi="Arial Narrow"/>
          <w:i/>
          <w:sz w:val="27"/>
          <w:szCs w:val="27"/>
        </w:rPr>
        <w:t xml:space="preserve">“En los cruceros regulados mediante semáforos, cuando la luz este en color rojo, debe detener su vehículo en la línea de “alto”, sin invadir la zona para el cruce de peatones” (sic); en párrafos posteriores señala: “…Al encontrarme sobre mi recorrido tuve a la vista al vehículo antes mencionado el cual circulaba sin hacer alto ante la luz roja del semáforo…”;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Lo anterior hace que el acta de infracción carezca de la debida motivación, ya que no señala con precisión las circunstancias especiales, razones particulares o causas inmediatas que se hayan tenido en consideración para la emisión del acto, es decir, omite señalar la manera en la que se percató de los hechos que le imputa, el  lugar donde se encontraba la demandada o si circulaba a bordo de alguna unidad oficial de tránsito; no hace referencia si invadió la línea de alto o si invadió o no el cruce de peatones, o si en definitiva desobedeció la indicación del semáforo en su luz roja y prosiguió su march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infracción, el agente de tránsito señala en el apartado de motivos de la infracción lo siguiente: “Usar el cinturón de seguridad y asegurarse que los  demás pasajeros también lo usen. Cuando se trate de menores de 12 años, deberán ser transportados en los asientos posteriores, utilizando en su caso los sistemas de retención infantil indicados en la tabla siguiente: ”(sic); en párrafos posteriores señala: “…y no portaba el cinturón de seguridad”; 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Lo anterior hace que el acta de infracción carezca de la debida motivación, ya que la demandada no señala de qué manera se percató de que el actor no portaba el cinturón de seguridad, si circulaba a bordo de una unidad oficial de tránsito y de ser así, cuál era el recorrido que hacia; tampoco menciona si realizó alguna inspección para determinar que se cometía dicha falta administrativa, del mismo modo, no refiere el lugar exacto y precisó donde supuestamente se circulaba sin portar dicho cinturón.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fundamentos legales, ya que se asentaron como artículos infringidos el 7 fracción VII y 12 fracción II, </w:t>
      </w:r>
      <w:r>
        <w:rPr>
          <w:rFonts w:cs="Arial" w:ascii="Arial Narrow" w:hAnsi="Arial Narrow"/>
          <w:sz w:val="27"/>
          <w:szCs w:val="27"/>
        </w:rPr>
        <w:t xml:space="preserve">del </w:t>
      </w:r>
      <w:r>
        <w:rPr>
          <w:rFonts w:cs="Arial" w:ascii="Arial Narrow" w:hAnsi="Arial Narrow"/>
          <w:bCs/>
          <w:sz w:val="27"/>
          <w:szCs w:val="27"/>
        </w:rPr>
        <w:t xml:space="preserve">Reglamento de Tránsito Municipal de León, Guanajuato, además de haberse precisado </w:t>
      </w:r>
      <w:r>
        <w:rPr>
          <w:rFonts w:cs="Arial Narrow" w:ascii="Arial Narrow" w:hAnsi="Arial Narrow"/>
          <w:sz w:val="27"/>
          <w:szCs w:val="27"/>
        </w:rPr>
        <w:t>las circunstancias de Tiempo, Modo y Lugar en que se produjeron los hechos; esto es, que se estableció que estos acaecieron el día 07  siete de julio de 2018 dos mil dieciocho, a las 20:02, veinte horas dos minutos; y que consistieron en que el vehículo iba en circulación de norte a sur y que no hizo el alto ante la luz roja del semáforo, esto en Blvd. Hermanos Aldama cruce con Blvd. Timoteo Lozano de la colonia Las Margaritas y el actor no hacía uso del cinturón de seguridad.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12, fracción 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Artículo 12 II Motivos de la infracción:</w:t>
      </w:r>
      <w:r>
        <w:rPr>
          <w:rFonts w:cs="Arial Narrow" w:ascii="Arial Narrow" w:hAnsi="Arial Narrow"/>
          <w:sz w:val="27"/>
          <w:szCs w:val="27"/>
        </w:rPr>
        <w:t xml:space="preserve"> </w:t>
      </w:r>
      <w:r>
        <w:rPr>
          <w:rFonts w:cs="Arial Narrow" w:ascii="Arial Narrow" w:hAnsi="Arial Narrow"/>
          <w:i/>
          <w:sz w:val="27"/>
          <w:szCs w:val="27"/>
        </w:rPr>
        <w:t xml:space="preserve">“En los cruceros regulados mediante semáforos, cuando la luz este en color rojo, debe detener su vehículo en la línea de “alto”, sin invadir la zona para el cruce de los peatones”; </w:t>
      </w:r>
      <w:r>
        <w:rPr>
          <w:rFonts w:cs="Arial Narrow" w:ascii="Arial Narrow" w:hAnsi="Arial Narrow"/>
          <w:sz w:val="27"/>
          <w:szCs w:val="27"/>
        </w:rPr>
        <w:t xml:space="preserve">más adelanta señala: “Hechos que acontecieron en Boulevard Timoteo Lozano Boulevard Hermanos Aldama con circulación de norte sur colonia las Margaritas… </w:t>
      </w:r>
      <w:r>
        <w:rPr>
          <w:rFonts w:cs="Arial Narrow" w:ascii="Arial Narrow" w:hAnsi="Arial Narrow"/>
          <w:i/>
          <w:sz w:val="27"/>
          <w:szCs w:val="27"/>
        </w:rPr>
        <w:t>Al encontrarme sobre mi recorrido tuve a la vista al vehículo antes mencionado el cual circulaba sin hacer alto ante la luz roja del semáforo…” (sic)</w:t>
      </w:r>
      <w:r>
        <w:rPr>
          <w:rFonts w:cs="Arial" w:ascii="Arial Narrow" w:hAnsi="Arial Narrow"/>
          <w:sz w:val="27"/>
          <w:szCs w:val="27"/>
        </w:rPr>
        <w:t xml:space="preserve">. . . . . . . . . . . . . . . . . . </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vialidad sobre la que circulaba el vehículo descrito en el acto impugnado, pues se desconoce si circulaba sobre Boulevard Hermanos Aldama o sobre el Boulevard Timoteo Lozano, tampoco se precisa cual circulación de esas vialidades regulaba, al no externar la ubicación del semáforo que se encontraba en luz roj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agente de tránsito,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p>
    <w:p>
      <w:pPr>
        <w:pStyle w:val="Normal"/>
        <w:autoSpaceDE w:val="false"/>
        <w:spacing w:lineRule="auto" w:line="360"/>
        <w:ind w:firstLine="708"/>
        <w:jc w:val="both"/>
        <w:rPr/>
      </w:pPr>
      <w:r>
        <w:rPr>
          <w:rFonts w:cs="Arial" w:ascii="Arial Narrow" w:hAnsi="Arial Narrow"/>
          <w:sz w:val="27"/>
          <w:szCs w:val="27"/>
        </w:rPr>
        <w:t xml:space="preserve">En cuanto a la presunta segunda infracción, analizando minuciosamente el acta de infracción impugnada, se advierte que se encuentra fundada, en virtud de qu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se limita a señalar: “Artículo 7 II Motivos de la infracción:</w:t>
      </w:r>
      <w:r>
        <w:rPr>
          <w:rFonts w:cs="Arial Narrow" w:ascii="Arial Narrow" w:hAnsi="Arial Narrow"/>
          <w:sz w:val="27"/>
          <w:szCs w:val="27"/>
        </w:rPr>
        <w:t xml:space="preserve"> </w:t>
      </w:r>
      <w:r>
        <w:rPr>
          <w:rFonts w:cs="Arial Narrow" w:ascii="Arial Narrow" w:hAnsi="Arial Narrow"/>
          <w:i/>
          <w:sz w:val="27"/>
          <w:szCs w:val="27"/>
        </w:rPr>
        <w:t>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Arial Narrow" w:ascii="Arial Narrow" w:hAnsi="Arial Narrow"/>
          <w:sz w:val="27"/>
          <w:szCs w:val="27"/>
        </w:rPr>
        <w:t xml:space="preserve"> más adelanta señala: </w:t>
      </w:r>
      <w:r>
        <w:rPr>
          <w:rFonts w:cs="Arial Narrow" w:ascii="Arial Narrow" w:hAnsi="Arial Narrow"/>
          <w:i/>
          <w:sz w:val="27"/>
          <w:szCs w:val="27"/>
        </w:rPr>
        <w:t xml:space="preserve">“Hechos que acontecieron en Boulevard Timoteo Lozano Boulevard Hermanos Aldama con circulación de norte sur colonia las Margaritas… Al encontrarme sobre mi recorrido tuve a la vista al vehículo antes mencionado el cual circulaba… y no portaba el cinturón de seguridad”(sic).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 anterior es así, </w:t>
      </w:r>
      <w:r>
        <w:rPr>
          <w:rFonts w:cs="Arial" w:ascii="Arial Narrow" w:hAnsi="Arial Narrow"/>
          <w:sz w:val="27"/>
          <w:szCs w:val="27"/>
          <w:lang w:eastAsia="ar-SA"/>
        </w:rPr>
        <w:t xml:space="preserve">dado que la demandada </w:t>
      </w:r>
      <w:r>
        <w:rPr>
          <w:rFonts w:cs="Arial" w:ascii="Arial Narrow" w:hAnsi="Arial Narrow"/>
          <w:sz w:val="27"/>
          <w:szCs w:val="27"/>
          <w:lang w:val="es-ES_tradnl"/>
        </w:rPr>
        <w:t xml:space="preserve">deja de expresar cómo se percató de los hechos asentados en el acta de infracción, pues omite señalar donde encontraba </w:t>
      </w:r>
      <w:r>
        <w:rPr>
          <w:rFonts w:cs="Arial Narrow" w:ascii="Arial Narrow" w:hAnsi="Arial Narrow"/>
          <w:sz w:val="27"/>
          <w:szCs w:val="27"/>
        </w:rPr>
        <w:t xml:space="preserve">al momento en que se detectó la conducta reprochada al actor; no indicó el tramó o distancia en que el conductor circuló en la vía pública sin hacer uso del cinturón de seguridad del vehículo, amén de que tampoco específico quien era la persona que no traía puesto el cinturón, es decir, si era el conductor o alguno de sus acompañantes; no especifica la vialidad sobre la que circulaba el vehículo descrito en el acto impugnado, pues deja de precisar la vialidad sobre la que circulaba, si era por el Boulevard Hermanos Aldama o por el Boulevard Timoteo Lozano. . . . .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ones VII y 12, fracción 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07 siete de julio del año 2018 dos mil diecioch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l documento retenido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w:t>
      </w:r>
    </w:p>
    <w:p>
      <w:pPr>
        <w:pStyle w:val="Normal"/>
        <w:spacing w:lineRule="auto" w:line="276"/>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julio del año 2018 dos mil dieciocho,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1252"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0:52:00Z</dcterms:created>
  <dc:creator>usuario</dc:creator>
  <dc:description/>
  <cp:keywords/>
  <dc:language>en-US</dc:language>
  <cp:lastModifiedBy>Teresa Alferez</cp:lastModifiedBy>
  <cp:lastPrinted>2018-09-11T10:30:00Z</cp:lastPrinted>
  <dcterms:modified xsi:type="dcterms:W3CDTF">2018-11-27T18:09:00Z</dcterms:modified>
  <cp:revision>6</cp:revision>
  <dc:subject/>
  <dc:title/>
</cp:coreProperties>
</file>